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附件</w:t>
      </w:r>
      <w:del w:id="0" w:author=" " w:date="2017-04-06T10:19:00Z">
        <w:r>
          <w:rPr>
            <w:rFonts w:ascii="黑体;SimHei" w:hAnsi="黑体;SimHei" w:eastAsia="黑体;SimHei"/>
            <w:sz w:val="32"/>
            <w:szCs w:val="32"/>
            <w:lang w:val="en-US" w:eastAsia="en-US"/>
          </w:rPr>
          <w:delText>：</w:delText>
        </w:r>
      </w:del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异常增值税扣税凭证操作处理流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一、走逃（失联）企业主管税务机关处理流程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（一）登陆抵扣凭证审核检查管理信息系统，选择“本地核查管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委托异地核查处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录入委托异地核查函”模块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840480" cy="2160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（二）选择“添加发票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手工录入”或“文件导入”功能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572000" cy="257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（三）“发票联别”选择</w:t>
      </w:r>
      <w:del w:id="1" w:author="亓同贺" w:date="2017-04-18T15:08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delText>“存根联”</w:delText>
        </w:r>
      </w:del>
      <w:ins w:id="2" w:author="亓同贺" w:date="2017-04-18T15:08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“</w:t>
        </w:r>
      </w:ins>
      <w:ins w:id="3" w:author="亓同贺" w:date="2017-04-18T15:30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存根</w:t>
        </w:r>
      </w:ins>
      <w:ins w:id="4" w:author="亓同贺" w:date="2017-04-18T15:08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联”</w:t>
        </w:r>
      </w:ins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，发票问题类型选择“属于失控”，“附加说明”应分以下两种情形填列</w:t>
      </w:r>
      <w:del w:id="5" w:author="王静" w:date="2017-05-08T11:17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delText>。</w:delText>
        </w:r>
      </w:del>
      <w:ins w:id="6" w:author="王静" w:date="2017-05-08T11:17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：</w:t>
        </w:r>
      </w:ins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认定走逃（失联）企业，推送异常凭证。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附加说明”中应填列“该企业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日认定为走逃（失联）企业，存在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问题，该份发票确定为异常凭证</w:t>
      </w:r>
      <w:ins w:id="7" w:author="亓同贺" w:date="2017-04-07T14:42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”</w:t>
        </w:r>
      </w:ins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。“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问题”的类型有以下几种：“商贸企业购销货物严重背离”“生产企业无实际生产能力且无委托加工”“生产企业生产能耗与销售情况严重不符”“生产企业购进货物不能直接</w:t>
      </w:r>
      <w:ins w:id="8" w:author="亓同贺" w:date="2017-04-07T14:42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生产</w:t>
        </w:r>
      </w:ins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其销售的货物且无委托加工”“直接走逃</w:t>
      </w:r>
      <w:del w:id="9" w:author="亓同贺" w:date="2017-04-07T14:42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delText>失踪</w:delText>
        </w:r>
      </w:del>
      <w:ins w:id="10" w:author="亓同贺" w:date="2017-04-07T14:42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（失联）</w:t>
        </w:r>
      </w:ins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不纳税申报”“通过填列增值税纳税申报表相关栏次，进行虚假申报”。若走逃（失联）企业同时存在多个类型的问题，应当在“附加说明”中完整列举。</w:t>
      </w:r>
    </w:p>
    <w:p>
      <w:pPr>
        <w:pStyle w:val="Normal"/>
        <w:ind w:firstLine="640"/>
        <w:jc w:val="left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附加说明”示例：该企业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20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日认定为走逃（失联）企业，存在商贸企业购销货物严重背离、直接走逃</w:t>
      </w:r>
      <w:ins w:id="11" w:author="亓同贺" w:date="2017-04-07T14:43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（失联）</w:t>
        </w:r>
      </w:ins>
      <w:del w:id="12" w:author="亓同贺" w:date="2017-04-07T14:43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delText>失踪</w:delText>
        </w:r>
      </w:del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不纳税申报等问题，该份发票确定为异常凭证。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t xml:space="preserve">  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解除走逃（失联）企业，并解除异常凭证。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ins w:id="13" w:author="王静" w:date="2017-05-02T14:27:00Z">
        <w:r>
          <w:rPr>
            <w:rFonts w:eastAsia="仿宋_GB2312" w:cs="仿宋_GB2312" w:ascii="仿宋_GB2312" w:hAnsi="仿宋_GB2312"/>
            <w:sz w:val="32"/>
            <w:szCs w:val="32"/>
            <w:lang w:val="en-US" w:eastAsia="en-US"/>
          </w:rPr>
          <w:t>“</w:t>
        </w:r>
      </w:ins>
      <w:ins w:id="14" w:author="王静" w:date="2017-05-02T14:27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附加说明”中应填列“</w:t>
        </w:r>
      </w:ins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该企业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日解除走逃（失联）企业认定，该份发票同时解除异常凭证认定。</w:t>
      </w:r>
      <w:ins w:id="15" w:author="王静" w:date="2017-05-02T14:28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”</w:t>
        </w:r>
      </w:ins>
    </w:p>
    <w:p>
      <w:pPr>
        <w:pStyle w:val="Normal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cs="楷体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（四）</w:t>
      </w:r>
      <w:del w:id="16" w:author="王静" w:date="2017-05-08T15:48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delText>其它</w:delText>
        </w:r>
      </w:del>
      <w:ins w:id="17" w:author="王静" w:date="2017-05-08T15:48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其他</w:t>
        </w:r>
      </w:ins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项目的填写及审核流程按照现行规定执行。</w:t>
      </w:r>
    </w:p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异常凭证接受方主管税务机关处理流程</w:t>
      </w:r>
    </w:p>
    <w:p>
      <w:pPr>
        <w:pStyle w:val="ListParagraph"/>
        <w:ind w:firstLine="640"/>
        <w:rPr/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（一）回复核查信息</w:t>
      </w:r>
    </w:p>
    <w:p>
      <w:pPr>
        <w:pStyle w:val="ListParagraph"/>
        <w:ind w:firstLine="640"/>
        <w:rPr/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异常凭证接受方主管税务机关完成核查处理后，登陆抵扣凭证审核检查管理信息系统，选择“异地核查管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异地核查回复信息处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录入异地核查回复信息”。</w:t>
      </w:r>
    </w:p>
    <w:p>
      <w:pPr>
        <w:pStyle w:val="Normal"/>
        <w:ind w:left="640" w:hanging="0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一级结果代码选择“辖区内有此纳税人”，二级代码选择“有相应抵扣联”，三级代码和“附加说明”按下列要求填列：</w:t>
      </w:r>
    </w:p>
    <w:p>
      <w:pPr>
        <w:pStyle w:val="ListParagraph"/>
        <w:ind w:firstLine="640"/>
        <w:rPr/>
      </w:pP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不允许抵扣或办理退税的，三级代码应选择“存抵不相符”，“附加说明”中填列：“该份发票已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日按照异常凭证有关规定处理”。</w:t>
      </w:r>
    </w:p>
    <w:p>
      <w:pPr>
        <w:pStyle w:val="ListParagraph"/>
        <w:ind w:firstLine="640"/>
        <w:rPr/>
      </w:pP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经税务机关核实，符合现行增值税进项抵扣或出口退税有关规定的，三级代码应选择“存抵相符”，“附加说明”中填列：“经核实该份发票符合现行增值税进项抵扣或出口退税有关规定”。</w:t>
      </w:r>
    </w:p>
    <w:p>
      <w:pPr>
        <w:pStyle w:val="ListParagraph"/>
        <w:ind w:firstLine="640"/>
        <w:rPr>
          <w:rFonts w:ascii="仿宋_GB2312" w:hAnsi="仿宋_GB2312" w:eastAsia="仿宋_GB2312" w:cs="楷体"/>
          <w:sz w:val="32"/>
          <w:szCs w:val="32"/>
          <w:lang w:val="en-US" w:eastAsia="en-US"/>
          <w:ins w:id="19" w:author="亓同贺" w:date="2017-04-17T14:29:00Z"/>
        </w:rPr>
      </w:pP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3.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对于收到的“解除走逃（失联）企业开具异常凭证”的，且该抵扣联在本辖区存在的，则三级代码应选择“存抵相符”。“附加说明”中填列：“</w:t>
      </w:r>
      <w:del w:id="18" w:author="亓同贺" w:date="2017-04-07T14:44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delText>该份发票</w:delText>
        </w:r>
      </w:del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该份发票已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 xml:space="preserve">年 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日允许其继续申报抵扣或办理出口退税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ins w:id="20" w:author="亓同贺" w:date="2017-04-17T14:29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>若经税务机关核实，</w:t>
        </w:r>
      </w:ins>
      <w:ins w:id="21" w:author="亓同贺" w:date="2017-04-17T14:31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>辖区内找不到对应的</w:t>
        </w:r>
      </w:ins>
      <w:ins w:id="22" w:author="亓同贺" w:date="2017-04-17T14:31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异常凭证接受方，则</w:t>
        </w:r>
      </w:ins>
      <w:ins w:id="23" w:author="亓同贺" w:date="2017-04-17T14:31:00Z">
        <w:r>
          <w:rPr>
            <w:rFonts w:ascii="仿宋_GB2312" w:hAnsi="仿宋_GB2312" w:cs="Calibri" w:eastAsia="仿宋_GB2312"/>
            <w:sz w:val="32"/>
            <w:szCs w:val="32"/>
            <w:lang w:val="en-US" w:eastAsia="en-US"/>
          </w:rPr>
          <w:t>一级结果代码选择“辖区内无此纳税人”，附加说明中无需进一步说明。</w:t>
        </w:r>
      </w:ins>
      <w:ins w:id="24" w:author="亓同贺" w:date="2017-04-17T14:31:00Z">
        <w:r>
          <w:rPr>
            <w:rFonts w:ascii="仿宋_GB2312" w:hAnsi="仿宋_GB2312" w:eastAsia="仿宋_GB2312"/>
            <w:sz w:val="32"/>
            <w:szCs w:val="32"/>
            <w:lang w:val="en-US" w:eastAsia="en-US"/>
          </w:rPr>
          <w:t xml:space="preserve"> </w:t>
        </w:r>
      </w:ins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（二）录入税务处理结果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选择“异地核查管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异地核查税务处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录入税务处理结果”。</w:t>
      </w:r>
    </w:p>
    <w:p>
      <w:pPr>
        <w:pStyle w:val="Normal"/>
        <w:jc w:val="center"/>
        <w:rPr>
          <w:rFonts w:ascii="仿宋_GB2312" w:hAnsi="仿宋_GB2312" w:eastAsia="仿宋_GB2312" w:cs="楷体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023360" cy="2263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1.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不允许抵扣或办理退税的，根据实际情况在“附加说明”中填列：“该份发票已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日暂不允许抵扣，税额为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元”或“该份发票已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日暂不允许办理出口退税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元，缴纳担保金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元”。</w:t>
      </w:r>
    </w:p>
    <w:p>
      <w:pPr>
        <w:pStyle w:val="Normal"/>
        <w:ind w:firstLine="640"/>
        <w:rPr/>
      </w:pP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2.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经税务机关核实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 xml:space="preserve">, 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符合现行增值税进项抵扣或出口退税有关规定的，在“附加说明”中填列：“经核实该份发票符合现行增值税进项抵扣或出口退税有关规定”。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（三）对于需要移交稽查处理的，选择“异地核查管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移交稽查处理”</w:t>
      </w:r>
      <w:r>
        <w:rPr>
          <w:rFonts w:eastAsia="仿宋_GB2312" w:cs="楷体" w:ascii="仿宋_GB2312" w:hAnsi="仿宋_GB2312"/>
          <w:sz w:val="32"/>
          <w:szCs w:val="32"/>
          <w:lang w:val="en-US" w:eastAsia="en-US"/>
        </w:rPr>
        <w:t>---“</w:t>
      </w:r>
      <w:r>
        <w:rPr>
          <w:rFonts w:ascii="仿宋_GB2312" w:hAnsi="仿宋_GB2312" w:cs="楷体" w:eastAsia="仿宋_GB2312"/>
          <w:sz w:val="32"/>
          <w:szCs w:val="32"/>
          <w:lang w:val="en-US" w:eastAsia="en-US"/>
        </w:rPr>
        <w:t>移交稽查处理模块”。</w:t>
      </w:r>
    </w:p>
    <w:p>
      <w:pPr>
        <w:pStyle w:val="Normal"/>
        <w:ind w:firstLine="420"/>
        <w:jc w:val="center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2366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en-US"/>
        </w:rPr>
      </w:pPr>
      <w:ins w:id="25" w:author="亓同贺" w:date="2017-04-12T11:06:00Z">
        <w:r>
          <w:rPr>
            <w:rFonts w:ascii="黑体;SimHei" w:hAnsi="黑体;SimHei" w:cs="楷体" w:eastAsia="黑体;SimHei"/>
            <w:sz w:val="32"/>
            <w:szCs w:val="32"/>
            <w:lang w:val="en-US" w:eastAsia="en-US"/>
          </w:rPr>
          <w:t>三</w:t>
        </w:r>
      </w:ins>
      <w:ins w:id="26" w:author="亓同贺" w:date="2017-04-12T11:06:00Z">
        <w:r>
          <w:rPr>
            <w:rFonts w:ascii="楷体" w:hAnsi="楷体" w:cs="楷体" w:eastAsia="楷体"/>
            <w:sz w:val="32"/>
            <w:szCs w:val="32"/>
            <w:lang w:val="en-US" w:eastAsia="en-US"/>
          </w:rPr>
          <w:t>、</w:t>
        </w:r>
      </w:ins>
      <w:ins w:id="27" w:author="亓同贺" w:date="2017-04-12T11:06:00Z">
        <w:r>
          <w:rPr>
            <w:rFonts w:ascii="黑体;SimHei" w:hAnsi="黑体;SimHei" w:cs="黑体;SimHei" w:eastAsia="黑体;SimHei"/>
            <w:sz w:val="32"/>
            <w:szCs w:val="32"/>
            <w:lang w:val="en-US" w:eastAsia="en-US"/>
          </w:rPr>
          <w:t>向出口退税部门传递异常凭证信息</w:t>
        </w:r>
      </w:ins>
    </w:p>
    <w:p>
      <w:pPr>
        <w:pStyle w:val="Normal"/>
        <w:ind w:firstLine="640"/>
        <w:rPr/>
      </w:pPr>
      <w:ins w:id="28" w:author="亓同贺" w:date="2017-04-14T17:04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在抵扣凭证审核检查管理信息系统未完成功能优化完善前，各省国税局</w:t>
        </w:r>
      </w:ins>
      <w:ins w:id="29" w:author="亓同贺" w:date="2017-04-14T17:06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负责系统运维的部门</w:t>
        </w:r>
      </w:ins>
      <w:ins w:id="30" w:author="亓同贺" w:date="2017-04-14T17:04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将收到的异常凭证信息</w:t>
        </w:r>
      </w:ins>
      <w:ins w:id="31" w:author="亓同贺" w:date="2017-04-14T17:08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、解除异常凭证信息</w:t>
        </w:r>
      </w:ins>
      <w:ins w:id="32" w:author="亓同贺" w:date="2017-04-14T17:05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导出，按旬传递给出口退（免）税管理部门</w:t>
        </w:r>
      </w:ins>
      <w:ins w:id="33" w:author="亓同贺" w:date="2017-04-14T17:07:00Z">
        <w:r>
          <w:rPr>
            <w:rFonts w:ascii="仿宋_GB2312" w:hAnsi="仿宋_GB2312" w:cs="楷体" w:eastAsia="仿宋_GB2312"/>
            <w:sz w:val="32"/>
            <w:szCs w:val="32"/>
            <w:lang w:val="en-US" w:eastAsia="en-US"/>
          </w:rPr>
          <w:t>。</w:t>
        </w:r>
      </w:ins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34" w:author="王静" w:date="2017-05-02T14:2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5" w:author="王静" w:date="2017-05-02T14:2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28:00Z</dcterms:created>
  <dc:creator>梁亮</dc:creator>
  <dc:description/>
  <cp:keywords/>
  <dc:language>en-US</dc:language>
  <cp:lastModifiedBy>彭玉梅</cp:lastModifiedBy>
  <dcterms:modified xsi:type="dcterms:W3CDTF">2017-09-01T00:28:00Z</dcterms:modified>
  <cp:revision>2</cp:revision>
  <dc:subject/>
  <dc:title>异常增值税扣税凭证操作处理流程</dc:title>
</cp:coreProperties>
</file>