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color w:val="0C0C0C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color w:val="0C0C0C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北增值税电子专用发票票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7325" cy="3514725"/>
                <wp:effectExtent l="0" t="0" r="0" b="0"/>
                <wp:docPr id="1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67160" cy="35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margin-left:0pt;margin-top:-276.8pt;width:414.7pt;height:276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3e3c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uiPriority w:val="99"/>
    <w:semiHidden/>
    <w:qFormat/>
    <w:rsid w:val="00c628b0"/>
    <w:rPr>
      <w:rFonts w:ascii="Times New Roman" w:hAnsi="Times New Roman" w:eastAsia="宋体" w:cs="Times New Roman"/>
      <w:kern w:val="0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9549c9"/>
    <w:rPr>
      <w:rFonts w:ascii="Times New Roman" w:hAnsi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9549c9"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628b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549c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9549c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  <Company>您的公司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50:00Z</dcterms:created>
  <dc:creator>贾敬从</dc:creator>
  <dc:description/>
  <dc:language>en-US</dc:language>
  <cp:lastModifiedBy>董西娟</cp:lastModifiedBy>
  <dcterms:modified xsi:type="dcterms:W3CDTF">2020-12-21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