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农业保险大灾风险准备金计提比例表</w:t>
      </w:r>
    </w:p>
    <w:p>
      <w:pPr>
        <w:pStyle w:val="Normal"/>
        <w:spacing w:lineRule="auto" w:line="360"/>
        <w:ind w:firstLine="645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/>
          <w:sz w:val="32"/>
          <w:szCs w:val="32"/>
        </w:rPr>
        <w:t>根据《农业保险大灾风险准备金管理办法》规定，结合各地区种植业、养殖业、森林等农业保险工作情况，依据相关经验数据和保险精算原理，保险机构应当按照农业保险保费收入的一定比例计提保费准备金，具体比例区间如下：</w:t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80"/>
        <w:gridCol w:w="1880"/>
        <w:gridCol w:w="1880"/>
      </w:tblGrid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费准备金计提比例区间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植业保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殖业保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森林保险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4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%-10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%-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%-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%-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%-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%-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%-6%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%-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%-8%</w:t>
            </w:r>
          </w:p>
        </w:tc>
      </w:tr>
    </w:tbl>
    <w:p>
      <w:pPr>
        <w:pStyle w:val="Normal"/>
        <w:spacing w:lineRule="auto" w:line="360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1:00Z</dcterms:created>
  <dc:creator>闫龙方</dc:creator>
  <dc:description/>
  <cp:keywords/>
  <dc:language>en-US</dc:language>
  <cp:lastModifiedBy>PC</cp:lastModifiedBy>
  <cp:lastPrinted>2013-11-21T16:11:00Z</cp:lastPrinted>
  <dcterms:modified xsi:type="dcterms:W3CDTF">2013-12-19T00:41:00Z</dcterms:modified>
  <cp:revision>6</cp:revision>
  <dc:subject/>
  <dc:title>第一条  为进一步健全农业保险大灾风险风险分散机制，规范农业保险大灾准备金的计提与使用，提高农业保险大灾风险防范能力，促进农业保险事业健康发展，根据《农业保险条例》有关规定，制定本管理办法</dc:title>
</cp:coreProperties>
</file>